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Плахтієнка О.О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Саксаганської районної у місті ради про поховання військовослужбовця Плахтієнка Олександра Олексійовича; керуючись       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 у Довгинцівському районі військовослужбовця Плахтієнка Олександра Олексій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suppressAutoHyphens w:val="true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suppressAutoHyphens w:val="true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17T09:51:00Z</dcterms:modified>
  <cp:revision>4</cp:revision>
  <dc:subject/>
  <dc:title> </dc:title>
</cp:coreProperties>
</file>