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окладення виконання обов’язків директора Комуналь-ної установи «Центр соціальної реабілітації дітей з інвалідніс-тю» Криворізької міської рад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Cs w:val="28"/>
        </w:rPr>
        <w:t>На підставі заяви, поданої Смольською Іриною Олександрівною;  керуючись</w:t>
      </w:r>
      <w:r>
        <w:rPr>
          <w:szCs w:val="28"/>
        </w:rPr>
        <w:t xml:space="preserve"> </w:t>
      </w:r>
      <w:r>
        <w:rPr>
          <w:spacing w:val="-6"/>
          <w:szCs w:val="28"/>
        </w:rPr>
        <w:t>Кодексом законів про працю України, ст. 42 Закону України «Про місцеве само-</w:t>
      </w:r>
      <w:r>
        <w:rPr>
          <w:szCs w:val="28"/>
        </w:rPr>
        <w:t>врядування в Україні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ОКЛАСТИ  ВИКОНАННЯ ОБОВ’ЯЗКІВ директора Комунальної уста-нови «Центр соціальної реабілітації дітей з інвалідністю» Криворізької міської ради на СМОЛЬСЬКУ Ірину Олександрівну, вихователя установи, з 21.02.2023 терміном на 2 місяц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Cs w:val="28"/>
        </w:rPr>
        <w:t xml:space="preserve">2. 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–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07:06:00Z</dcterms:modified>
  <cp:revision>4</cp:revision>
  <dc:subject/>
  <dc:title> </dc:title>
</cp:coreProperties>
</file>