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01.2023 №84 «Про затвердження Порядку надання  матеріальної допомоги громадянам,  у яких зруйноване житло на території міста  Кривого Рогу після 24.02.2022 внаслідок збройної агресії Російської Федера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/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   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1. Унести до рішення виконкому міської ради від 25.01.2023 №84 «Про затвердження Порядку надання матеріальної допомоги громадянам,  у яких зруйноване житло на території міста  Кривого Рогу після 24.02.2022 внаслідок збройної агресії Російської Федерації» </w:t>
      </w:r>
      <w:r>
        <w:rPr>
          <w:color w:val="000000"/>
          <w:sz w:val="28"/>
          <w:szCs w:val="28"/>
        </w:rPr>
        <w:t>такі зміни: у Порядку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икласти в новій редакції пункт 5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</w:t>
        <w:tab/>
        <w:t>Для отримання допомоги заявники надають до управління праці та соціального захисту населення виконкому районної в місті ради за місцем реєстрації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  особисту заяву на ім’я міського голови в довільній формі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  згоду на обробку персональних даних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ї документів з пред’явленням оригіналу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  паспорта заявника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4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 паспорті  про  відмову  від  прийняття  такого  номера). Для заявників, які мають паспорт громадянина України з безконтактним електронним носієм, копія довідки про присвоєння реєстраційного номера облікової картки платника податків не надається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  довідки з банка про номер рахунка для перерахування коштів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 документа, що підтверджує право власності на нерухоме майно, оформленого до 2003 року (за наявності)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  акта комісійного обстеження житла,  зруйнованого внаслідок збройної агресії Російської Федерації, складений комісією з питань техногенно-екологічної безпеки та надзвичайних ситуацій при виконкомах районних у місті рад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  технічного висновку з оцінки технічного стану та експлуатаційної придатності конструкцій житла про неможливість його відновлення, виконаного суб’єктом господарювання,  що має відповідний сертифікат з технічного обстеження будівель і споруд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  звіту про незалежну оцінку нерухомого майна, виконаного суб’єктом оціночної діяльності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доповнити пункт 12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«12. Виплата матеріальної допомоги заявнику здійснюється виключно після подання до департаменту інформації, що підтверджує реєстрацію припинення права власності на об’єкт нерухомого майна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 вважати пункти 12, 13 попередньої редакції пунктами 13, 14 відповідно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15T12:51:00Z</dcterms:modified>
  <cp:revision>3</cp:revision>
  <dc:subject/>
  <dc:title> </dc:title>
</cp:coreProperties>
</file>