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3 «Про затвердження Порядку надання в період дії воєнного стану в Україні продуктових наборів мешканцям м. Кривого Рогу на безоплатній осн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Відповідно до</w:t>
      </w:r>
      <w:r>
        <w:rPr>
          <w:bCs/>
          <w:szCs w:val="20"/>
          <w:lang w:eastAsia="uk-UA" w:bidi="uk-UA"/>
        </w:rPr>
        <w:t xml:space="preserve"> </w:t>
      </w:r>
      <w:r>
        <w:rPr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0"/>
          <w:lang w:eastAsia="uk-UA" w:bidi="uk-UA"/>
        </w:rPr>
        <w:t>Унести до рішення виконкому міської ради від 25.01.2023 №83 «Про затвердження Порядку надання в період дії воєнного стану в Україні продуктових наборів мешканцям м. Кривого Рогу на безоплатній основі» такі зміни: викласти в новій редакції додаток 1 до Порядку (додаток)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5T11:40:00Z</dcterms:modified>
  <cp:revision>5</cp:revision>
  <dc:subject/>
  <dc:title> </dc:title>
</cp:coreProperties>
</file>