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ів Тернівської, Центрально-Мі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 Нагрудними знаками «За заслуги перед містом» ІІІ ступеня, посмертно </w:t>
      </w:r>
      <w:r>
        <w:rPr>
          <w:color w:val="000000"/>
        </w:rPr>
        <w:t>Григор’єва Сергія Сергійовича, солдата, Дорошенка Андрія Сергійовича, солдата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5T11:19:00Z</dcterms:modified>
  <cp:revision>3</cp:revision>
  <dc:subject/>
  <dc:title> </dc:title>
</cp:coreProperties>
</file>