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3.02.2023 №15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АРТАШЕВСЬКИЙ Олександр Олександ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ІЛАШ Сергій Василь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АСІН Олег Михайл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ИХОШЕРСТ Андрій Олександр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06T12:07:00Z</cp:lastPrinted>
  <dcterms:modified xsi:type="dcterms:W3CDTF">2023-02-15T11:14:00Z</dcterms:modified>
  <cp:revision>202</cp:revision>
  <dc:subject/>
  <dc:title/>
</cp:coreProperties>
</file>