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Симбірцева, буд. 1, прим. 62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частини четвертої статті 15 Закону України «Про                        приватизацію державного і комунального майна»; ураховуючи </w:t>
      </w:r>
      <w:r>
        <w:rPr>
          <w:rFonts w:cs="Times New Roman" w:ascii="Times New Roman" w:hAnsi="Times New Roman"/>
          <w:b w:val="false"/>
          <w:sz w:val="28"/>
          <w:szCs w:val="28"/>
        </w:rPr>
        <w:t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керуюч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України «Про місцеве самоврядування в Україні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ішеннями міської ради від 24.10.2018 №3107 «Про створення 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, зі змінами, 23.12.2022 №1608 «Про                 затвердження переліків об’єктів комунальної власності міста, що підлягають приватизації та за якими продовжується термін приватизації у 2023 році»,                  зі змінами, 31.01.2023 №1713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 приватизацію об’єкта нерухомого майна               за адресою: вул. Симбірцева, буд. 1, прим. 62, м. Кривий Ріг»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вул. Симбірцева, буд. 1, прим. 62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6:00Z</dcterms:created>
  <dc:creator>Надежда</dc:creator>
  <dc:description/>
  <cp:keywords/>
  <dc:language>en-US</dc:language>
  <cp:lastModifiedBy>uopr401</cp:lastModifiedBy>
  <cp:lastPrinted>2010-11-09T11:15:00Z</cp:lastPrinted>
  <dcterms:modified xsi:type="dcterms:W3CDTF">2023-02-15T07:18:00Z</dcterms:modified>
  <cp:revision>3</cp:revision>
  <dc:subject/>
  <dc:title> </dc:title>
</cp:coreProperties>
</file>