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Соколовська, буд. 9, прим. 171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31.01.2023 №1714 «</w:t>
      </w:r>
      <w:r>
        <w:rPr>
          <w:iCs/>
          <w:szCs w:val="28"/>
        </w:rPr>
        <w:t>Про приватизацію об’єкта нерухомого майна               за адресою: вул. Соколовська, буд. 9, прим. 171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Соколовська, буд. 9, прим. 171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2-15T07:02:00Z</dcterms:modified>
  <cp:revision>4</cp:revision>
  <dc:subject/>
  <dc:title> </dc:title>
</cp:coreProperties>
</file>