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0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4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складу аукціонної комісії для продажу об'єктів кому-нальної власності м. Кривого Рогу, що підлягають приватизації шляхом продажу на аукціоні, з метою продажу об'єкта нерухомого майна за                    адресою: вул. Лісового, буд. 22,  прим. 72,  м. Кривий Ріг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ідповідно до частини четвертої статті 15 Закону України «Про                        приватизацію державного і комунального майна»; ураховуючи </w:t>
      </w:r>
      <w:r>
        <w:rPr>
          <w:rFonts w:cs="Times New Roman" w:ascii="Times New Roman" w:hAnsi="Times New Roman"/>
          <w:b w:val="false"/>
          <w:sz w:val="28"/>
          <w:szCs w:val="28"/>
        </w:rPr>
        <w:t>Наказ Фонду державного майна України від 06 квітня 2018 року №486 «Про затвердження Положення про діяльність аукціонної комісії для продажу об’єктів малої приватизації та Положення про діяльність аукціонної комісії для продажу об’єктів великої приватизації», зі змінами; керуючис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аконом України «Про місцеве самоврядування в Україні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ішеннями міської ради від 24.10.2018 №3107 «Про створення аукціонної комісії для продажу об’єктів комунальної власності                м. Кривого Рогу, що підлягають приватизації шляхом продажу на аукціоні,                та затвердження Положення про неї», зі змінами, 23.12.2022 №1608 «Про                 затвердження переліків об’єктів комунальної власності міста, що підлягають приватизації та за якими продовжується термін приватизації у 2023 році»,                  зі змінами, 31.01.2023 №1710 «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ро приватизацію об’єкта нерухомого майна               за адресою: вул. Лісового, буд. 22,  прим. 72, м. Кривий Ріг»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атвердити склад аукціонної комісії для продажу об’єктів комунальної власності м. Кривого Рогу, що підлягають приватизації шляхом продажу                     на аукціоні, з метою продажу </w:t>
      </w:r>
      <w:r>
        <w:rPr>
          <w:iCs/>
          <w:szCs w:val="28"/>
        </w:rPr>
        <w:t>об’єкта нерухомого майна за адресою:                         вул. Лісового, буд. 22,  прим. 72, м. Кривий Ріг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49:00Z</dcterms:created>
  <dc:creator>Надежда</dc:creator>
  <dc:description/>
  <cp:keywords/>
  <dc:language>en-US</dc:language>
  <cp:lastModifiedBy>uopr401</cp:lastModifiedBy>
  <cp:lastPrinted>2010-11-09T11:15:00Z</cp:lastPrinted>
  <dcterms:modified xsi:type="dcterms:W3CDTF">2023-02-15T06:55:00Z</dcterms:modified>
  <cp:revision>3</cp:revision>
  <dc:subject/>
  <dc:title> </dc:title>
</cp:coreProperties>
</file>