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3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начальника обласної військової адміністрації  від 03 лютого  2023 року  №68/0/527-23 «Про зміни до                   обласного бюджету», рішення </w:t>
      </w:r>
      <w:r>
        <w:rPr>
          <w:szCs w:val="28"/>
          <w:lang w:eastAsia="ar-SA"/>
        </w:rPr>
        <w:t>міської ради від 30.11.2022 №1517 «Про              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  територіальної громади на 2023 рік у частині міжбюджетних трансфертів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соціальної політики, розвитку                    інфраструктури міста, фінансів, управлінню охорони здоров’я виконкому             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 бюджетних програм, планів</w:t>
      </w:r>
      <w:r>
        <w:rPr/>
        <w:t xml:space="preserve">            асигнувань та інших документів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урахувати ці зміни при  підготовці  проєкту рішення міської ради </w:t>
      </w:r>
      <w:r>
        <w:rPr/>
        <w:t xml:space="preserve">«Про внесення </w:t>
      </w:r>
      <w:r>
        <w:rPr>
          <w:szCs w:val="28"/>
        </w:rPr>
        <w:t>змін до рішення міської ради від 30.11.2022 №1517 «Про               бюджет Криворізької міської територіальної громади на 202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ів  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51:00Z</dcterms:modified>
  <cp:revision>4</cp:revision>
  <dc:subject/>
  <dc:title> </dc:title>
</cp:coreProperties>
</file>