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07.02.2023 №16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29"/>
        <w:gridCol w:w="2200"/>
        <w:gridCol w:w="1421"/>
        <w:gridCol w:w="143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Троценко Володимир Сергійович</w:t>
            </w:r>
          </w:p>
        </w:tc>
      </w:tr>
      <w:tr>
        <w:trPr>
          <w:trHeight w:val="4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л колінчастий (турбований) 238-1005009-Г3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ільзокомплект (гільза, поршень, палець, кільця) 238НБ-1004006-А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е зварювання «AXXIS» (6 шт. х 10 г)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ик вала колінчаст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K 201-1005034-Б4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ник 140 х 170 х 13 к/в задній RD 236.1005160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ГБЦ 238-1003210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це фторопластов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 2200503599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кладка з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днувального патрубка 236-1115036-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кладка випускного колектора HL 22 325 38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кладка впускного колектора HL 22 316 188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лапанної кришки 238-100327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передньої кришки, ліва 236-1002265-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ередньої кришки, права 236-1002266-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ід плиту компресора HL 22 316 365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відведення мастила від ПНВТ L = 240 KL 2202460960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ка підведення мастила до ПНВТ (L=335 мм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K 236-11116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окладка картера маховика 236-1002314-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ладка картера масляного ЯМЗ 238 (піддону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NT 2 134 3054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ладка водяного насо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KL 220211696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ладка сільфон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HL 22 325 38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Шайба HL 22 323 63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Шайба HL 22 225 468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мент фільтруючий очищення олив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6-1012027 (23)/KF 5236 SP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мент фільтруюч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HL 22 1888 297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мент фільтруючий очищення пали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-1117036 А/KF 120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кладиші корінні СТ ЯМ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8-1000102-Б2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иші шатунні Р0 ЯМЗ 238-1000104-B2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мут 16 х 25 HL 22 115 688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мут 30 х 45 HL 22 115 682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омут 40 х 60 HL 22 325 378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ідбивач колінчастого валу задній 236-100504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мінь 14 х 10 = 937 KL 220246086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стачальник – фізична особа-підприємець Щербина Маргарита Вікторівна</w:t>
            </w:r>
          </w:p>
        </w:tc>
      </w:tr>
      <w:tr>
        <w:trPr>
          <w:trHeight w:val="1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 w:val="24"/>
                <w:szCs w:val="28"/>
                <w:highlight w:val="yellow"/>
              </w:rPr>
            </w:pPr>
            <w:r>
              <w:rPr>
                <w:bCs/>
                <w:i/>
                <w:iCs/>
                <w:sz w:val="24"/>
                <w:szCs w:val="28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тофункціональний зовнішній акумулятор «</w:t>
            </w:r>
            <w:r>
              <w:rPr>
                <w:color w:val="000000"/>
                <w:sz w:val="28"/>
                <w:szCs w:val="28"/>
                <w:lang w:val="en-US"/>
              </w:rPr>
              <w:t>PowerBan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O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 xml:space="preserve"> 158, </w:t>
            </w:r>
            <w:r>
              <w:rPr>
                <w:color w:val="000000"/>
                <w:sz w:val="28"/>
                <w:szCs w:val="28"/>
                <w:lang w:val="en-US"/>
              </w:rPr>
              <w:t>QC</w:t>
            </w:r>
            <w:r>
              <w:rPr>
                <w:color w:val="000000"/>
                <w:sz w:val="28"/>
                <w:szCs w:val="28"/>
              </w:rPr>
              <w:t>22.5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D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>, 50000</w:t>
            </w:r>
            <w:r>
              <w:rPr>
                <w:color w:val="000000"/>
                <w:sz w:val="28"/>
                <w:szCs w:val="28"/>
                <w:lang w:val="en-US"/>
              </w:rPr>
              <w:t>mA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Електричні акумулятор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8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3" w:hanging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ір сапера-мінера індивідуальн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3" w:hanging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ір сапера-мінера загальногрупов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ГОР-НС»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абель ВВГ нгд 2 х 1,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44320000-9, Кабелі та супутня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одук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</w:tr>
      <w:tr>
        <w:trPr>
          <w:trHeight w:val="4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абель ВВГ нгд 2 х 2,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від ШВВП 2 х 1,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/>
              <w:t>Кабель UTP 305 м cat.5e Standart, Atcom (10699)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/>
              <w:t>Кабель «PowerPlant», HDMI to HDMI, 10.0 m (KD 00AS1293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/>
              <w:t>Кабель «PowerPlant», HDMI to HDMI, 20.0 m (KD 00AS1207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/>
              <w:t>Кабель «PowerPlant» HDMI to HDMI 30.0 m (KD 00AS1297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/>
              <w:t>Спліттер «Digitus» HDMI (IN1-OUTх4), 4К, black (DS-45325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Роз'єм телефонний RJ11 (4Р4С)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озетка «AQUATIC IEK» подвійна із з/к відкр. вст. 16А IP54, РСш 22-2А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илка розбірна пряма із з/к 16А біла, ВПп 10-01-Ст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жевий фільтр живлення «PowerPlant», 10 м, 5 розеток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 x 1,5 (JY-1056/10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10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ережевий фільтр живлення «PowerPlant», 5 м, 5 розеток, євростандарт (JY-1056/5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10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ережевий фільтр живлення «PowerPlant», 3 м, 5 розеток, євростандарт (JY-1056/3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</w:tr>
      <w:tr>
        <w:trPr>
          <w:trHeight w:val="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ережевий фільтр живлення «Gembird», 10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упівлі, що необхідно здійснити із застосуванням порядку проведення       відкритих торгі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ільна гума 215/7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 17,5 C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 Шини для транспортних засобів великої та малої тоннажност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ільна гума  240/50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 20 (8.25 R 20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ільна гума 320-50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 20 (12.00 R 20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 10 R 22,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ind w:hanging="2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Пінпоінтер «N</w:t>
            </w:r>
            <w:r>
              <w:rPr>
                <w:szCs w:val="28"/>
                <w:shd w:fill="FFFFFF" w:val="clear"/>
                <w:lang w:val="en-US" w:eastAsia="uk-UA"/>
              </w:rPr>
              <w:t>okta</w:t>
            </w:r>
            <w:r>
              <w:rPr>
                <w:szCs w:val="28"/>
                <w:shd w:fill="FFFFFF" w:val="clear"/>
                <w:lang w:eastAsia="uk-UA"/>
              </w:rPr>
              <w:t xml:space="preserve"> Makro» або еквівален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31640000-4, Машини та апарати спеціального признач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Garrett 400i» або еквівален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MAXION Premium» TR (D4A) 140Аh 900A R+ або еквівален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гелевий LPM-GL 12V - 55Ah або еквівален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/>
      </w:pPr>
      <w:r>
        <w:rPr>
          <w:b/>
          <w:bCs/>
          <w:i/>
          <w:iCs/>
          <w:color w:val="000000"/>
          <w:szCs w:val="28"/>
          <w:lang w:eastAsia="en-US"/>
        </w:rPr>
        <w:t>заступник міського голови                                               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3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10_3</cp:lastModifiedBy>
  <cp:lastPrinted>2023-02-09T10:52:00Z</cp:lastPrinted>
  <dcterms:modified xsi:type="dcterms:W3CDTF">2023-02-10T12:44:00Z</dcterms:modified>
  <cp:revision>978</cp:revision>
  <dc:subject/>
  <dc:title/>
</cp:coreProperties>
</file>