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12"/>
          <w:szCs w:val="28"/>
        </w:rPr>
        <w:t xml:space="preserve">У зв’язку з потребою в закупівлі товарів; ураховуючи рішення Ради оборони          м. Кривого Рогу від 07 лютого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pacing w:val="-12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pacing w:val="-12"/>
          <w:szCs w:val="28"/>
        </w:rPr>
      </w:pPr>
      <w:r>
        <w:rPr>
          <w:b/>
          <w:i/>
          <w:spacing w:val="-1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12"/>
          <w:szCs w:val="28"/>
        </w:rPr>
      </w:pPr>
      <w:r>
        <w:rPr>
          <w:spacing w:val="-12"/>
          <w:szCs w:val="28"/>
        </w:rPr>
        <w:t>1. Унести до рішення виконкому міської ради від 24.05.2022 №345 «Про визна-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  <w:t>1.1 виключити пункти 2 328, 2 329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  <w:t>1.2 вважати пункти 2 330—2335 попередньої редакції пунктами 2 328—2 333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  <w:t>1.3 доповнити пункти 2 334—2 391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12"/>
          <w:szCs w:val="28"/>
        </w:rPr>
        <w:t>2. 2. Закупівлі, передбачені пунктами 2 334—2 365 додатка до рішення, здійснити без застосування відкритих торгів та/або електронного каталогу відповідно до пункту 4 частини тринадцятої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у зв’язку з тим, що є нагальна потреба в здійсненні закупі-влі через виникнення об’єктивних обставин, що унеможливлюють дотримання замов-ником строків для проведення закупівлі із застосуванням відкритих торгів та/або елект-ронного каталогу, яка має бути документально підтверджена замовником.</w:t>
      </w:r>
    </w:p>
    <w:p>
      <w:pPr>
        <w:pStyle w:val="Normal"/>
        <w:spacing w:lineRule="exact" w:line="26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exact" w:line="26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25:00Z</dcterms:modified>
  <cp:revision>4</cp:revision>
  <dc:subject/>
  <dc:title> </dc:title>
</cp:coreProperties>
</file>