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скликання засідання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  <w:lang w:val="ru-RU"/>
        </w:rPr>
        <w:t>виконавчого комітету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  <w:lang w:val="ru-RU"/>
        </w:rPr>
        <w:t>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ради, затвердженого рішенням виконкому міської ради від 21.07.2021 №377, зі змінами; ураховуючи рішення виконкому міської ради від 21.12.2022 №1132 «</w:t>
      </w:r>
      <w:r>
        <w:rPr>
          <w:color w:val="000000"/>
        </w:rPr>
        <w:t>Про          перспективний план роботи виконавчого комітету міської ради на  I півріччя 2023 року</w:t>
      </w:r>
      <w:r>
        <w:rPr/>
        <w:t xml:space="preserve">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руючись Законами України «Про місцеве самоврядування в Україні», «Про забезпечення санітарного та епідемічного благополуччя населення», «Про  захист населення від інфекційних хвороб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>Провести 22.02.2023 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Керівникам департаментів, управлінь, відділів та інших виконавчих органів міської ради забезпечити дотримання вимог карантину під час проведення засідання виконкому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6:46:00Z</dcterms:modified>
  <cp:revision>4</cp:revision>
  <dc:subject/>
  <dc:title> </dc:title>
</cp:coreProperties>
</file>