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0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внесення змін до рішення виконкому міської ради від 13.11.2018 №486 </w:t>
      </w:r>
      <w:r>
        <w:rPr>
          <w:b/>
          <w:szCs w:val="28"/>
        </w:rPr>
        <w:t>«</w:t>
      </w:r>
      <w:r>
        <w:rPr>
          <w:b/>
          <w:i/>
          <w:color w:val="000000"/>
        </w:rPr>
        <w:t>Про реформу адміністративних, інших публічних послуг в м. Кривому  Роз</w:t>
      </w:r>
      <w:r>
        <w:rPr>
          <w:i/>
          <w:color w:val="000000"/>
        </w:rPr>
        <w:t>і</w:t>
      </w:r>
      <w:r>
        <w:rPr>
          <w:b/>
          <w:szCs w:val="28"/>
        </w:rPr>
        <w:t>»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Відповідно     до     листів     Дніпропетровської      обласної       військової </w:t>
      </w:r>
    </w:p>
    <w:p>
      <w:pPr>
        <w:pStyle w:val="Normal"/>
        <w:shd w:fill="FFFFFF" w:val="clear"/>
        <w:jc w:val="both"/>
        <w:textAlignment w:val="baseline"/>
        <w:rPr>
          <w:color w:val="1D1D1B"/>
          <w:szCs w:val="28"/>
        </w:rPr>
      </w:pPr>
      <w:r>
        <w:rPr>
          <w:szCs w:val="28"/>
        </w:rPr>
        <w:t>адміністрації від 30.01.2023 №470/0/526-23, 31.01.2023 №531/0/526-23, 02.02.2023 №569/0/526-23</w:t>
      </w:r>
      <w:r>
        <w:rPr>
          <w:color w:val="000000"/>
          <w:szCs w:val="28"/>
        </w:rPr>
        <w:t xml:space="preserve">; </w:t>
      </w:r>
      <w:r>
        <w:rPr>
          <w:szCs w:val="28"/>
        </w:rPr>
        <w:t xml:space="preserve">керуючись Законами України </w:t>
      </w:r>
      <w:r>
        <w:rPr>
          <w:rFonts w:eastAsia="Calibri"/>
          <w:bCs/>
          <w:szCs w:val="28"/>
        </w:rPr>
        <w:t>«Про              адміністративні послуги»,</w:t>
      </w:r>
      <w:r>
        <w:rPr>
          <w:szCs w:val="28"/>
        </w:rPr>
        <w:t xml:space="preserve">  «Про місцеве самоврядування в Україні»,    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tLeast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нести до рішення виконкому міської ради від 13.11.2018 №486             «Про реформу адміністративних, інших публічних послуг в м. Кривому              Розі», зі змінами, такі зміни: доповнит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Склад </w:t>
      </w:r>
      <w:r>
        <w:rPr>
          <w:rFonts w:cs="Times New Roman" w:ascii="Times New Roman" w:hAnsi="Times New Roman"/>
          <w:sz w:val="28"/>
          <w:szCs w:val="28"/>
          <w:lang w:val="uk-UA"/>
        </w:rPr>
        <w:t>Центру адміністративних             послуг «Віза» («Центр Дії») виконкому Криворізької міської ради пунктами       24–26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ind w:left="709" w:hanging="0"/>
        <w:jc w:val="both"/>
        <w:rPr>
          <w:rFonts w:ascii="Times New Roman" w:hAnsi="Times New Roman" w:cs="Times New Roman"/>
          <w:sz w:val="14"/>
          <w:szCs w:val="14"/>
          <w:lang w:val="uk-UA"/>
        </w:rPr>
      </w:pPr>
      <w:r>
        <w:rPr>
          <w:rFonts w:cs="Times New Roman"/>
          <w:sz w:val="14"/>
          <w:szCs w:val="14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515"/>
        <w:gridCol w:w="4395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>Головне управління Національної поліції в Дніпропетровській област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неділок, вівторок, середа, четвер, п’ятниця  08.00 – 16.30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ота, неділя 09.00 – 17.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ентральне територіальне управ-ління Національної гвардії Україн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неділок, вівторок, середа, четвер, п’ятниця  08.00 – 16.30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ота, неділя 09.00 – 17.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ржавна прикордонна служба Україн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неділок, вівторок, середа, четвер, п’ятниця  08.00 – 16.30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ота, неділя 09.00 – 17.00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партаменту адміністративних послуг виконкому Криворізької міської ради опрацювати проєкти угод про співпрацю між виконавчим комітетом Криворізької міської ради та Головним управлінням Національної поліції в Дніпропетровській області, Центральним територіальним управ-лінням Національної гвардії України й Державною прикордонною службою України та забезпечити супровід їх підписання сторонами.</w:t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 xml:space="preserve">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eastAsia="Times New Roman"/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4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1-21T16:37:00Z</dcterms:modified>
  <cp:revision>5</cp:revision>
  <dc:subject/>
  <dc:title> </dc:title>
</cp:coreProperties>
</file>