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о створення комісії з приймання-передачі окремого індивідуально визначеного майна з державної до комунальної власності Криворізької міської територіальної громад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 xml:space="preserve">З метою прийняття до комунальної власності Криворізької міської територіальної громади окремого індивідуально визначеного майна – </w:t>
      </w:r>
      <w:r>
        <w:rPr>
          <w:bCs/>
          <w:iCs/>
          <w:szCs w:val="28"/>
        </w:rPr>
        <w:t>принтера Swiftpro K60 з безконтактним енкодером та подвійним модулем ламінування відповідно до Розпорядження Кабінету Міністрів України від 20 січня 2023 року №45-р «Про передачу окремого індивідуально визначеного майна у власність територіальних громад»</w:t>
      </w:r>
      <w:r>
        <w:rPr>
          <w:szCs w:val="28"/>
          <w:shd w:fill="FFFFFF" w:val="clear"/>
        </w:rPr>
        <w:t xml:space="preserve">; ураховуючи рішення міської ради від 28.10.2022 №1488 «Про надання згоди на безоплатне прийняття окремого індивідуально визначеного майна з державної до комунальної власності Криворізької міської територіальної громади», пропозиції </w:t>
      </w:r>
      <w:r>
        <w:rPr>
          <w:bCs/>
          <w:iCs/>
          <w:szCs w:val="28"/>
        </w:rPr>
        <w:t>Державного підприємства «Поліграфічний комбінат «Україна» по виготовленню цінних паперів»</w:t>
      </w:r>
      <w:r>
        <w:rPr>
          <w:szCs w:val="28"/>
          <w:shd w:fill="FFFFFF" w:val="clear"/>
        </w:rPr>
        <w:t xml:space="preserve">, департаменту адміністративних послуг виконкому Криворізької міської ради щодо складу комісії </w:t>
      </w:r>
      <w:r>
        <w:rPr>
          <w:szCs w:val="28"/>
        </w:rPr>
        <w:t xml:space="preserve">з приймання-передачі окремого індивідуально визначеного майна; керуючись </w:t>
      </w:r>
      <w:r>
        <w:rPr>
          <w:szCs w:val="28"/>
          <w:shd w:fill="FFFFFF" w:val="clear"/>
        </w:rPr>
        <w:t>Законами України «Про місцеве самоврядування в Україні», «Про передачу об’єктів права державної та комунальної власності», Положенням про порядок передачі об’єктів права державної власності, затвердженим Постановою Кабінету Міністрів України від 21 вересня 1998 року №1482,</w:t>
      </w:r>
      <w:r>
        <w:rPr>
          <w:szCs w:val="28"/>
        </w:rPr>
        <w:t xml:space="preserve">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/>
        <w:t xml:space="preserve">1. Створити спільно з Державним підприємством «Поліграфічний комбінат «Україна» по виготовленню цінних паперів» (код за ЄДРПОУ </w:t>
      </w:r>
      <w:r>
        <w:rPr>
          <w:szCs w:val="28"/>
        </w:rPr>
        <w:t xml:space="preserve">16286441) комісію з приймання-передачі окремого індивідуально визначеного майна </w:t>
      </w:r>
      <w:r>
        <w:rPr>
          <w:bCs/>
          <w:iCs/>
          <w:szCs w:val="28"/>
        </w:rPr>
        <w:t xml:space="preserve">з державної до комунальної власності Криворізької міської територіальної громади та затвердити її склад (додається). </w:t>
      </w:r>
    </w:p>
    <w:p>
      <w:pPr>
        <w:pStyle w:val="Normal"/>
        <w:ind w:firstLine="567"/>
        <w:jc w:val="both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місії з приймання-передачі окремого індивідуально визначеного майна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 здійснити приймання-передачу окремого індивідуально визначеного майна – </w:t>
      </w:r>
      <w:r>
        <w:rPr>
          <w:bCs/>
          <w:iCs/>
          <w:szCs w:val="28"/>
        </w:rPr>
        <w:t>принтера Swiftpro K60 з безконтактним енкодером та подвійним модулем ламінування в установленому законодавством порядку з державної власності зі сфери управління   Міністерства     економіки     України   з балансу Державного підприємства «Поліграфічний комбінат «Україна» по виготовленню цінних паперів»</w:t>
      </w:r>
      <w:r>
        <w:rPr>
          <w:bCs/>
          <w:iCs/>
          <w:sz w:val="24"/>
        </w:rPr>
        <w:t xml:space="preserve">  </w:t>
      </w:r>
      <w:r>
        <w:rPr>
          <w:bCs/>
          <w:iCs/>
          <w:szCs w:val="28"/>
        </w:rPr>
        <w:t>до  комунальної  власності Криворізької міської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територіальної громади на баланс виконкому міської ради для організації надання адміністративних послуг з реєстрації транспортних засобів, видачі та обміну посвідчень водія через Центр адміністративних послуг «Віза» («Центр Дії») виконкому Криворізької міської р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iCs/>
          <w:szCs w:val="28"/>
        </w:rPr>
        <w:t xml:space="preserve">2.2 оформити та подати акт приймання-передачі </w:t>
      </w:r>
      <w:r>
        <w:rPr>
          <w:bCs/>
          <w:iCs/>
        </w:rPr>
        <w:t>окремого індивідуально визначеного майна з державної до комунальної власності Криворізької міської територіальної громади</w:t>
      </w:r>
      <w:r>
        <w:rPr>
          <w:bCs/>
          <w:iCs/>
          <w:szCs w:val="28"/>
        </w:rPr>
        <w:t xml:space="preserve"> на затвердження виконкому міської ради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ів міського голови відповідно до розподілу обов’язків, керуючу справами виконкому міської ради, координацію діяльності – на департамент адміністративних послуг виконкому Криворізької міської рад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Секретар міської ради –  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1T16:30:00Z</dcterms:modified>
  <cp:revision>6</cp:revision>
  <dc:subject/>
  <dc:title> </dc:title>
</cp:coreProperties>
</file>