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19.01.2023 №49 «Про визначення переліку, обсягів закупівель та постачальників товарів і надава-чів послуг для забезпечення потреб виконавчого комітету Криворізької місь-кої ради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Відповідно до Постанови Кабінету Міністрів України від 12 жовтня        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-ні та протягом 90 днів з дня його припинення або скасування»; керуючись Зако-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4"/>
          <w:sz w:val="28"/>
          <w:szCs w:val="28"/>
          <w:lang w:val="uk-UA"/>
        </w:rPr>
        <w:t>вирішив:</w:t>
      </w:r>
      <w:r>
        <w:rPr>
          <w:color w:val="FF0000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FF0000"/>
          <w:spacing w:val="-4"/>
          <w:sz w:val="16"/>
          <w:szCs w:val="16"/>
          <w:lang w:val="uk-UA"/>
        </w:rPr>
      </w:pPr>
      <w:r>
        <w:rPr>
          <w:color w:val="FF0000"/>
          <w:spacing w:val="-4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1. Унести до рішення виконкому міської ради від 19.01.2023 №49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такі зміни: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1.1 виключити пункт 1;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1.2 вважати пункти 2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szCs w:val="28"/>
        </w:rPr>
        <w:t>33 передньої редакції пунктами 1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szCs w:val="28"/>
        </w:rPr>
        <w:t xml:space="preserve">32 відповідно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9T07:46:00Z</dcterms:modified>
  <cp:revision>3</cp:revision>
  <dc:subject/>
  <dc:title> </dc:title>
</cp:coreProperties>
</file>