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Лихошерста А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Лихошерста Андрія Олександр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Лихошерста Андрія Олександровича, який помер від поранення, отриманого в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9T07:28:00Z</dcterms:modified>
  <cp:revision>4</cp:revision>
  <dc:subject/>
  <dc:title> </dc:title>
</cp:coreProperties>
</file>