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1.02.2023 №15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Курінний Сергій Ві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Послуга з розробки робочого проєкту за об’єктом «Заходи з усунення аварій в бюджетних установах (капітальний ремонт із заміни віконних блоків) за адресою: м. Кривий Ріг, пр-т Металур-          гів, 36 Б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4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ітектурні, інженерні та планувальні по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луга з експертизи робочого проєкту за об’єктом «Заходи з усунення аварій в бюджетних установах (капітальний ремонт по заміні віконних блоків) за адресою: м. Кривий Ріг, пр-т Металур-           гів, 36 Б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синтетичний миючий «Savex Diamond» (400 г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30000-9, Продукція для чи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миючий для підлоги (паркету, лінолеуму) (1 л) «Сан-Клін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для миття підлоги і кахеля       (1 л) «Сан-Клін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для чищення (500 г) «Мілам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миючий для прання калимів ( у пилосос 500 мл) «Vanish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для чищення унітазів (рідкий    1 л) «Доместос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універсальний (900 мл) «Бі-лизн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б для миття посуду (500 мл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іб для чищення м’яких меблів    500 м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-підприємець Іванченко Любов Володимирівна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ат триполосний  25 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менти електричних сх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 триполосний  63 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ПВЗ 16 мм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2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елі та супутня продук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інечник М 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4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аддя до ізольованих кабел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істра для палива металева 20 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1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стерни, резервуари, контейнери та посудини високого тис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Охоронна компанія «Тайпан 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із захисту приміщень (послу-ги зі встановлення системи відеоспо-стереженн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10000-8, Послуги зі встановлення радіо-, телевізійної, аудіо- та відеоапарату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Національні інформаційні системи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формаційно-консультативні послу-ги з навчання роботі з єдиними та державними реєстр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70000-0, Послуги з професійної підготовки у сфері підвищення кваліфіка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Тузова Лариса Микола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Труба 110 х 0 ,5 вн. (2,7) «PAMAR»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60000-9, Магістральні трубопроводи, обсадні труби, тюбінги та супут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 110 х 45 вн. «АКВЕР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фізична особа-підприємець Решетняк Сергій Олександр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луга з поточного ремонту, обслуговування копіювальної тех-ніки та заправки картриджів до ко-піювальної техні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ічне обслуговування і ремонт офісної техні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сколіп Євген Ві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Лампи люмінесцентні «Philips» TL-D 36 W/5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10000-4, Електричні лампи розжар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Лампи люмінесцентні «Philips» TL-D 18 W/5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Лампи люмінесцентні «DELUX» 10W E27 4100 K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Комплект лінійок для «LED»  світильників 6500 K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Білоус Андрій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Мережевий подовжувач та фільтр- подовжувач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20000-4, 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фізична особа-підприємець Патинко Юрій Сергій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Послуги модернізації інтерактивних сервісів Центру «ВІЗА» на офіцій-ному вебсайті Криворізької міської ради та її виконавчого комітету 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Створення новинного модуля для використання на інших ресурсах виконкому міської ради 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и з надання вебхостингу вебсайту Криворізької міської ради та її виконавчого комітету kr.gov.ua, його сервісів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31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обробки да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Гула Віталій Ів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луга із централізованого цілодо-бового спостереження за станом пожежної сигналізації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луга із щомісячного технічного обслуговування системи пожежної сигналізації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фізична особа-підприємець –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відчення до нагрудних знаків «За заслуги перед місто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20000-4, Бла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провід та обслуговування ліцен-зійного програмного забезпечення «Реєстр Криворізької міської тери-торіальної громад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 Послуги, пов'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плект Starlink з необхідним для підключення до мережі Інтернет обладнанням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Starlink, маршру-тизатор WiFi, блок живлення, кабель та базу (кріплення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3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комунікаційне супутникове обладна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п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Щомісячна абонентська плата для використання супутникового інтер-нету Starlin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  <w:szCs w:val="28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енератор 75 кВТ з установленням та підключення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и</w:t>
            </w:r>
          </w:p>
          <w:p>
            <w:pPr>
              <w:pStyle w:val="Tbltxt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енератор 100 кВТ з установленням та підключення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sz w:val="24"/>
        </w:rPr>
        <w:t>* 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**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/>
      </w:pPr>
      <w:r>
        <w:rPr>
          <w:b/>
          <w:bCs/>
          <w:i/>
          <w:iCs/>
          <w:szCs w:val="28"/>
          <w:lang w:eastAsia="en-US"/>
        </w:rPr>
        <w:t xml:space="preserve"> </w:t>
      </w:r>
      <w:r>
        <w:rPr>
          <w:b/>
          <w:bCs/>
          <w:i/>
          <w:iCs/>
          <w:szCs w:val="28"/>
          <w:lang w:eastAsia="en-US"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3-02-07T12:02:00Z</cp:lastPrinted>
  <dcterms:modified xsi:type="dcterms:W3CDTF">2023-02-09T07:13:00Z</dcterms:modified>
  <cp:revision>143</cp:revision>
  <dc:subject/>
  <dc:title/>
</cp:coreProperties>
</file>