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              голови від 02.11.2022 №247-р «Про створення тимчасової робочої групи для опрацювання пропозицій щодо впровадження електронної інформаційної системи для аналітики всіх видів допомог у м. Кривому Розі  під час дії                   воєнного стану в Україні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тим, що тимчасова робоча група </w:t>
      </w:r>
      <w:r>
        <w:rPr>
          <w:bCs/>
          <w:iCs/>
          <w:szCs w:val="28"/>
        </w:rPr>
        <w:t>для опрацювання пропозицій щодо впровадження електронної інформаційної системи для аналітики всіх            видів допомог у м. Кривому Розі  під час дії воєнного стану в Україні,</w:t>
      </w:r>
      <w:r>
        <w:rPr>
          <w:szCs w:val="28"/>
        </w:rPr>
        <w:t xml:space="preserve"> створена розпорядженням міського голови </w:t>
      </w:r>
      <w:r>
        <w:rPr>
          <w:bCs/>
          <w:iCs/>
          <w:szCs w:val="28"/>
        </w:rPr>
        <w:t>від 02.11.2022 №247-р</w:t>
      </w:r>
      <w:r>
        <w:rPr>
          <w:szCs w:val="28"/>
        </w:rPr>
        <w:t>, зі змінами, вичерпала свої повноваження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Визнати таким, що втратило чинність, розпорядження міського голови від 02.11.2022 </w:t>
      </w:r>
      <w:r>
        <w:rPr>
          <w:bCs/>
          <w:iCs/>
          <w:szCs w:val="28"/>
        </w:rPr>
        <w:t>№247-р «Про створення тимчасової робочої групи для опрацювання пропозицій щодо впровадження електронної інформаційної системи для аналітики всіх видів допомог у м. Кривому Розі під час дії воєнного стану в Україні та затвердження її складу»</w:t>
      </w:r>
      <w:r>
        <w:rPr>
          <w:szCs w:val="28"/>
        </w:rPr>
        <w:t xml:space="preserve">, зі змінами, унесеними розпорядженням міського голови від 16.11.2022 №264-р «Про внесення змін до розпорядження міського голови від 02.11.2022 №247-р “Про створення тимчасової </w:t>
      </w:r>
      <w:r>
        <w:rPr>
          <w:bCs/>
          <w:iCs/>
          <w:szCs w:val="28"/>
        </w:rPr>
        <w:t>робочої групи для опрацювання пропозицій щодо впровадження електронної інформаційної системи для аналітики всіх видів допомог у м. Кривому Розі під час дії воєнного стану в Україні та затвердження її складу”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708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45:00Z</dcterms:modified>
  <cp:revision>4</cp:revision>
  <dc:subject/>
  <dc:title> </dc:title>
</cp:coreProperties>
</file>