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до паспортів бюджетних програм на 2023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 фінансів України від 26 серпня 2014 року №836 «Про деякі питання                      запровадження програмно-цільового методу складання та виконання місцевих бюджетів», зі змінами, рішення міської ради від 30.11.2022 №1517 «Про                  бюджет Криворізької міської територіальної громади на 2023 рік», зі змінами; керуючись Законом України «Про місцеве самоврядування в Україні»: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зміни та затвердити  в  новій редакції паспорти бюджетних    програм виконавчого комітету Криворізької міської ради на 2023 рік за кодами програмної класифікації видатків та кредитування місцевих бюджетів,                       затверджені розпорядженням міського голови від 13.01.2023 №17-р «Про                  затвердження паспортів бюджетних програм на 2023 рік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pacing w:val="-6"/>
          <w:szCs w:val="28"/>
        </w:rPr>
        <w:t>0210160  «Керівництво  і  управління   у    відповідній    сфері  у містах</w:t>
      </w:r>
      <w:r>
        <w:rPr>
          <w:szCs w:val="28"/>
        </w:rPr>
        <w:t xml:space="preserve"> (місті Києві), селищах, селах, територіальних грома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0170 «Підвищення кваліфікації депутатів місцевих рад та посадо-вих осіб місцевого самоврядуванн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0180 «Інша діяльність у сфері державного управлінн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7520 «Реалізація Національної програми інформатизації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7680 «Членські  внески  до  асоціацій  органів  місцевого самовря-дуванн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Контроль  за  виконанням розпорядження покласти на керуючу справа-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6:45:00Z</dcterms:modified>
  <cp:revision>4</cp:revision>
  <dc:subject/>
  <dc:title> </dc:title>
</cp:coreProperties>
</file>