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асіна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ї районної у місті ради про поховання військовослужбовця Гасіна Олега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асіна Олега Михайловича,     який помер від поранень, отриманих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8T08:27:00Z</dcterms:modified>
  <cp:revision>4</cp:revision>
  <dc:subject/>
  <dc:title> </dc:title>
</cp:coreProperties>
</file>