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надання  та використання у 2023 році 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 м. Кривому Розі на період до 2025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а виконання вимог Бюджетного кодексу України; відповідно до Указу Президента України від 24 лютого 2022 №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зі змінами, рішень міської ради від 27.01.2016 №209 «Про затвердження Програми громадського порядку та громадської безпеки в м. Кривому Розі на період до 2025 року», зі змінами, (рішення міської ради від 31.01.2023 №1662),  30.11.2022 №1517 «Про бюджет Криворізької міської територіальної громади на 2023 рік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ити Порядок надання та використання у 2023 році субвенції з бюджету Криворізької територіальної громади державному бюджету на виконання Програми громадського порядку та громадської безпеки в                  м. Кривому Розі на період до 2025 року (додається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i/>
          <w:sz w:val="28"/>
          <w:szCs w:val="28"/>
          <w:lang w:val="uk-UA" w:eastAsia="ru-RU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 на заступника міського голови згідно з розподілом обов’язків.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07T14:40:00Z</dcterms:modified>
  <cp:revision>4</cp:revision>
  <dc:subject/>
  <dc:title> </dc:title>
</cp:coreProperties>
</file>