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364" w:leader="none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16.03.2021 №54-р «Про надання посадовим особам виконкому міської ради доступу до комп`ютерної програми «Електронна система оцінки якості надання                  послуг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right="-1" w:firstLine="851"/>
        <w:jc w:val="both"/>
        <w:rPr/>
      </w:pPr>
      <w:r>
        <w:rPr>
          <w:szCs w:val="28"/>
        </w:rPr>
        <w:t xml:space="preserve">Ураховуючи рішення виконкому міської ради від 10.02.2021 №64 «Про затвердження Положення про комп’ютерну програму </w:t>
      </w:r>
      <w:r>
        <w:rPr>
          <w:color w:val="000000"/>
          <w:szCs w:val="28"/>
        </w:rPr>
        <w:t>″</w:t>
      </w:r>
      <w:r>
        <w:rPr>
          <w:szCs w:val="28"/>
        </w:rPr>
        <w:t>Електронна система      оцінки якості надання послуг</w:t>
      </w:r>
      <w:r>
        <w:rPr>
          <w:color w:val="000000"/>
          <w:szCs w:val="28"/>
        </w:rPr>
        <w:t>″</w:t>
      </w:r>
      <w:r>
        <w:rPr>
          <w:szCs w:val="28"/>
        </w:rPr>
        <w:t xml:space="preserve">», зі змінами; керуючись Законом України «Про місцеве самоврядування в Україні»: 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Визнати таким, що втратило чинність, розпорядження міського голови від 16.03.2021 №54-р «Про надання посадовим особам виконкому міської ради доступу до комп`ютерної програми </w:t>
      </w:r>
      <w:r>
        <w:rPr>
          <w:color w:val="000000"/>
          <w:szCs w:val="28"/>
        </w:rPr>
        <w:t>″</w:t>
      </w:r>
      <w:r>
        <w:rPr>
          <w:szCs w:val="28"/>
        </w:rPr>
        <w:t>Електронна система оцінки якості надання послуг</w:t>
      </w:r>
      <w:r>
        <w:rPr>
          <w:color w:val="000000"/>
          <w:szCs w:val="28"/>
        </w:rPr>
        <w:t>″</w:t>
      </w:r>
      <w:r>
        <w:rPr>
          <w:szCs w:val="28"/>
        </w:rPr>
        <w:t xml:space="preserve">», зі змінами, унесеними розпорядженнями міського голови від 17.09.2021 №230-р, 22.10.2021 №270-р, 27.10.2021 №276-р, 25.11.2021 №299-р, 05.01.2022 №2-р, 31.01.2022 №32-р, 19.04.2022 №95-р, 02.05.2022 №103-р, 12.08.2022 №164-р, 19.08.2022 №173-р, 14.09.2022 №201-р, 11.11.2022 №258-р, 21.12.2022 №302-р, 27.12.2022 №307-р, 10.01.2023 №5-р, 13.01.2023 №16-р «Про внесення змін до розпорядження міського голови від 16.03.2021 №54-р «Про надання посадовим особам виконкому міської ради доступу до комп’ютерної програми </w:t>
      </w:r>
      <w:r>
        <w:rPr>
          <w:color w:val="000000"/>
          <w:szCs w:val="28"/>
        </w:rPr>
        <w:t>″</w:t>
      </w:r>
      <w:r>
        <w:rPr>
          <w:szCs w:val="28"/>
        </w:rPr>
        <w:t>Електронна система оцінки якості надання послуг</w:t>
      </w:r>
      <w:r>
        <w:rPr>
          <w:color w:val="000000"/>
          <w:szCs w:val="28"/>
        </w:rPr>
        <w:t>″</w:t>
      </w:r>
      <w:r>
        <w:rPr>
          <w:szCs w:val="28"/>
        </w:rPr>
        <w:t>»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spacing w:lineRule="auto" w:line="240" w:before="240" w:after="20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9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2-07T13:51:00Z</dcterms:modified>
  <cp:revision>3</cp:revision>
  <dc:subject/>
  <dc:title> </dc:title>
</cp:coreProperties>
</file>