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стюка А.С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Костюка Артема Сергійовича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Костюка Артема Серг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7T09:53:00Z</dcterms:modified>
  <cp:revision>4</cp:revision>
  <dc:subject/>
  <dc:title> </dc:title>
</cp:coreProperties>
</file>