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иронова Д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ї районної у місті ради про поховання військовослужбовця Миронова Денис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Миронова Дениса Олександ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7T09:50:00Z</dcterms:modified>
  <cp:revision>3</cp:revision>
  <dc:subject/>
  <dc:title> </dc:title>
</cp:coreProperties>
</file>