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6"/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         самоврядування в Україні», Постановою Кабінету Міністрів України від 27                   грудня 2017 року №1094 «Про затвердження Порядку проведення конкурсу на    зайняття посади керівника державного, комунального закладу охорони      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ючим обов’язки директора Комунального                    підприємства «Фармація» Криворізької міської ради КЛІТНОГО Олександра Григоровича з 04.02.2023 до 03.04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16"/>
          <w:szCs w:val="28"/>
        </w:rPr>
        <w:t xml:space="preserve">2. </w:t>
      </w:r>
      <w:r>
        <w:rPr>
          <w:spacing w:val="-4"/>
          <w:szCs w:val="28"/>
        </w:rPr>
        <w:t>Контроль за виконанням розпорядження покласти на заступника  міського</w:t>
      </w:r>
      <w:r>
        <w:rPr>
          <w:spacing w:val="-6"/>
          <w:szCs w:val="28"/>
        </w:rPr>
        <w:t xml:space="preserve"> голови</w:t>
      </w:r>
      <w:r>
        <w:rPr>
          <w:szCs w:val="28"/>
        </w:rPr>
        <w:t xml:space="preserve">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43:00Z</dcterms:modified>
  <cp:revision>4</cp:revision>
  <dc:subject/>
  <dc:title> </dc:title>
</cp:coreProperties>
</file>