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ейка Д.О. на кладовищі «Ново-Краматорів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Гейка Данил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Ново-Краматорівка» </w:t>
      </w:r>
      <w:r>
        <w:rPr>
          <w:szCs w:val="28"/>
          <w:lang w:eastAsia="ar-SA"/>
        </w:rPr>
        <w:t>у Тернівському районі військовослужбовця Гейка Данила Олекс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3T14:24:00Z</dcterms:modified>
  <cp:revision>4</cp:revision>
  <dc:subject/>
  <dc:title> </dc:title>
</cp:coreProperties>
</file>