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Заікіна В.О. на кладовищі «Всебратське» (нове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Заікіна Вітал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Всебратське</w:t>
      </w:r>
      <w:r>
        <w:rPr>
          <w:rFonts w:eastAsia="Calibri"/>
          <w:color w:val="000000"/>
          <w:szCs w:val="28"/>
        </w:rPr>
        <w:t>» (нове)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Центрально-Міському районі військовослужбовця Заікіна Віталія Олександровича, який загинув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03T14:17:00Z</dcterms:modified>
  <cp:revision>4</cp:revision>
  <dc:subject/>
  <dc:title> </dc:title>
</cp:coreProperties>
</file>