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6.01.2023 №13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ЯШЕНКО Дмитро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ОНІСКОВЕЦЬ Микола Стефан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УГАЧ Олексій Ігор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ФЕДЯЄВ Олег Андр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spacing w:before="0" w:after="240"/>
        <w:ind w:firstLine="56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30T09:32:00Z</cp:lastPrinted>
  <dcterms:modified xsi:type="dcterms:W3CDTF">2023-02-03T07:30:00Z</dcterms:modified>
  <cp:revision>202</cp:revision>
  <dc:subject/>
  <dc:title/>
</cp:coreProperties>
</file>