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1.01.2023 №1747</w:t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емельних ділянок, відносно яких припиняється  прав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комунальної власності Криворізької  міської територіальної громади 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268"/>
        <w:gridCol w:w="1243"/>
        <w:gridCol w:w="2126"/>
        <w:gridCol w:w="4536"/>
      </w:tblGrid>
      <w:tr>
        <w:trPr>
          <w:trHeight w:val="7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   призначення                       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земельної ділянки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пр-т 200-річчя Кривого Рогу, 7у, 7ф, 7х, 7ц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о-торгівельна фірма «ПРЕМІУ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ІЗНЕС ГРУ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0,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1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0743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Рішення міської ради від 23.12.2022 №1631 «Про надання згоди на поділ    раніше сформованих земельних ділянок комунальної власності та розробку тех-нічної документації із землеустрою щодо їх поділу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, 2в,                                 1211000000:04:037: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РЕМІУ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ІЗНЕС ГРУ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будівель торгівл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5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0909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Рішення міської ради від 23.12.2022 №1631 «Про надання згоди на поділ    раніше сформованих земельних ділянок комунальної власності та розробку тех-нічної документації із землеустрою щодо їх поділу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а Глазового, 24в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-торгівельна фірма «АВІС-ВІ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ель торгівл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3.12.2022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852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Рішення міської ради від 23.12.2022 №1631 «Про надання згоди на поділ     раніше сформованих земельних ділянок комунальної власності та розробку тех- нічної документації із землеустрою щодо їх поділу»</w:t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-42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</w:t>
      </w:r>
      <w:r>
        <w:rPr>
          <w:b/>
          <w:i/>
          <w:sz w:val="28"/>
          <w:szCs w:val="28"/>
          <w:lang w:val="uk-UA" w:eastAsia="ar-SA"/>
        </w:rPr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</w:t>
    </w:r>
    <w:r>
      <w:rPr>
        <w:i/>
        <w:lang w:val="uk-UA"/>
      </w:rPr>
      <w:t>Продовження додатка 2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23-01-06T10:19:00Z</cp:lastPrinted>
  <dcterms:modified xsi:type="dcterms:W3CDTF">2023-02-03T11:46:00Z</dcterms:modified>
  <cp:revision>272</cp:revision>
  <dc:subject/>
  <dc:title>Додаток 4</dc:title>
</cp:coreProperties>
</file>