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31.01.2023 №1747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ються шляхом розірвання діючі договори оренди за згодою сторін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410"/>
        <w:gridCol w:w="992"/>
        <w:gridCol w:w="1843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7у, 7ф, 7х, 7ц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робничо-торгівельна фірма «ПРЕМІУ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 №40744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23.12.2022 №1631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2в,                                 1211000000:04:037: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ЕМІУ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0 №3796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2 №1631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24в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-торгівельна фірма «АВІС-ВІ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ї будівлі торговельного павіль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889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2 №1631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/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12-14T10:32:00Z</cp:lastPrinted>
  <dcterms:modified xsi:type="dcterms:W3CDTF">2023-02-03T11:45:00Z</dcterms:modified>
  <cp:revision>367</cp:revision>
  <dc:subject/>
  <dc:title>Проект</dc:title>
</cp:coreProperties>
</file>