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1.01.2023 №1744</w:t>
      </w:r>
    </w:p>
    <w:p>
      <w:pPr>
        <w:pStyle w:val="Heading5"/>
        <w:rPr>
          <w:i/>
          <w:i/>
          <w:iCs/>
          <w:sz w:val="6"/>
          <w:szCs w:val="24"/>
          <w:lang w:val="ru-RU"/>
        </w:rPr>
      </w:pPr>
      <w:r>
        <w:rPr>
          <w:i/>
          <w:iCs/>
          <w:sz w:val="6"/>
          <w:szCs w:val="24"/>
          <w:lang w:val="ru-RU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Лис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го кіоск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жанта Рзянк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іля будинку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41: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8.2022 №4749444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 Озер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 з продажу кві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гинцівсь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ікопольське шосе, 1211000000:03:468: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6.01.2022 №46143263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омарь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еннад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тимчасов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’єкта торговельного кіоска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Стасова, біля будинку 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036: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09958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іч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омадської забудови, </w:t>
              <w:br/>
              <w:t xml:space="preserve">для розміщення тимчас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поруди кіоска з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Сержанта Рзянкі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іля житлового будинку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41: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0594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ДРУК-К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кіоска з реалізації друкова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риворіжсталі, на зупинці громадського транспорту «1-ша дільниця» (біля будівлі колишнього Будинку культури «Будівельник»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58: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34953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зична особа-підприємець Шепетух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имчасової споруди павільйону в складі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оборності, біля будинку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64: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62815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 справами виконкому   </w:t>
        <w:tab/>
        <w:tab/>
        <w:tab/>
        <w:tab/>
        <w:tab/>
        <w:t xml:space="preserve"> Олена ШОВГЕЛЯ</w:t>
        <w:tab/>
        <w:tab/>
        <w:tab/>
        <w:t xml:space="preserve"> </w:t>
        <w:tab/>
        <w:t xml:space="preserve">   </w:t>
        <w:tab/>
        <w:t xml:space="preserve">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2-12-16T13:46:00Z</cp:lastPrinted>
  <dcterms:modified xsi:type="dcterms:W3CDTF">2023-02-03T11:37:00Z</dcterms:modified>
  <cp:revision>75</cp:revision>
  <dc:subject/>
  <dc:title>Додаток</dc:title>
</cp:coreProperties>
</file>