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lang w:val="ru-RU"/>
        </w:rPr>
      </w:pPr>
      <w:r>
        <w:rPr>
          <w:i/>
          <w:sz w:val="24"/>
          <w:lang w:val="ru-RU"/>
        </w:rPr>
        <w:t>31.01.2023 №1743</w:t>
      </w:r>
    </w:p>
    <w:p>
      <w:pPr>
        <w:pStyle w:val="Heading5"/>
        <w:rPr>
          <w:i/>
          <w:i/>
          <w:iCs/>
          <w:sz w:val="6"/>
          <w:lang w:val="ru-RU"/>
        </w:rPr>
      </w:pPr>
      <w:r>
        <w:rPr>
          <w:i/>
          <w:iCs/>
          <w:sz w:val="6"/>
          <w:lang w:val="ru-RU"/>
        </w:rPr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3466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6"/>
        <w:gridCol w:w="3544"/>
        <w:gridCol w:w="1134"/>
        <w:gridCol w:w="2126"/>
        <w:gridCol w:w="992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права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-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7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ої споруди кіоска з реалізації друкованої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 Гагаріна, 35,  1211000000:06:236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03.2020 №3587654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80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л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ри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етр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  <w:br/>
              <w:t xml:space="preserve">для розташ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го кіо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продаж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хлібобулочних вироб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льв. Маршала Василевськог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543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741485,</w:t>
              <w:br/>
              <w:t>до 10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3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5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гаєв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і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  <w:br/>
              <w:t xml:space="preserve">для розміщення тимчасової споруди 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авіль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розі вулиць Криворіжстал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 Тбіліської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61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5198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41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гаєв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і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  <w:br/>
              <w:t xml:space="preserve">для розміщення тимчасової споруди 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авіль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розі вулиць Криворіжстал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 Тбіліської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61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5253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84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  <w:br/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авільйону в склад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упиноч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таровокзальна, 67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упинка громадсь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 «вул. Алексєєнка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650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8736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9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ма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 тимчасової споруди торговельного павільйону  в склад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оч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Івана Авраменка, 27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5: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6727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54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 тимчасової споруди торговельного кіо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Павла Глазового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іля будинку 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5: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2340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ab/>
        <w:t xml:space="preserve">    * Поновлення договорів оренди земельних ділянок, що не містять умов про їх поновлення, після закінчення строку, на який їх укладе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 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4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   </w:t>
    </w:r>
    <w:r>
      <w:rPr>
        <w:i/>
        <w:sz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9:00Z</dcterms:created>
  <dc:creator>User 5</dc:creator>
  <dc:description/>
  <cp:keywords/>
  <dc:language>en-US</dc:language>
  <cp:lastModifiedBy>zagalny301_2</cp:lastModifiedBy>
  <cp:lastPrinted>2022-12-15T14:15:00Z</cp:lastPrinted>
  <dcterms:modified xsi:type="dcterms:W3CDTF">2023-02-03T11:33:00Z</dcterms:modified>
  <cp:revision>954</cp:revision>
  <dc:subject/>
  <dc:title>Додаток</dc:title>
</cp:coreProperties>
</file>