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</w:t>
      </w:r>
      <w:r>
        <w:rPr>
          <w:i/>
          <w:sz w:val="24"/>
          <w:lang w:val="ru-RU"/>
        </w:rPr>
        <w:t>31.01.2023 №1743</w:t>
      </w:r>
    </w:p>
    <w:p>
      <w:pPr>
        <w:pStyle w:val="Heading5"/>
        <w:rPr>
          <w:i/>
          <w:i/>
          <w:iCs/>
          <w:sz w:val="6"/>
          <w:lang w:val="ru-RU"/>
        </w:rPr>
      </w:pPr>
      <w:r>
        <w:rPr>
          <w:i/>
          <w:iCs/>
          <w:sz w:val="6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693"/>
        <w:gridCol w:w="2834"/>
        <w:gridCol w:w="994"/>
        <w:gridCol w:w="3402"/>
        <w:gridCol w:w="1984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-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ргій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ийки легков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втотранспорт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ремонтним бокс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риворіжсталі, 25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62:0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132681912110, номер запису про право власності 2116885, дата державної реєстрації 14.08.20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 частк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на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132681912110, номер запису про право власності 2117023, дата державної реєстрації 14.08.20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частка нерухомого май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4449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споживч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пе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тр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но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ого Рогу Дніпропетровської облспоживспі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рин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оборності, 29к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2073264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22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6 Н-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021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о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еконструк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снуючого комплексу будівель та спору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приємства  з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слуговува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автомобілів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ключаючи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втозаправний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омплек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Домобудівна, 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10: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59022012110, номер запису про право власності 1297941, дата державної реєстрації 13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4406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 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>Олена ШОВГЕЛЯ</w:t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2-12-16T11:51:00Z</cp:lastPrinted>
  <dcterms:modified xsi:type="dcterms:W3CDTF">2023-02-03T11:28:00Z</dcterms:modified>
  <cp:revision>601</cp:revision>
  <dc:subject/>
  <dc:title>Додаток</dc:title>
</cp:coreProperties>
</file>