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1.01.2023 №173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аявників, яким надається згода на поділ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18"/>
        <w:gridCol w:w="2835"/>
        <w:gridCol w:w="992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>вид цільового призначення та вид використання земельної ділянки (у разі визна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8" w:leader="none"/>
              </w:tabs>
              <w:ind w:right="-9572" w:hanging="0"/>
              <w:rPr>
                <w:lang w:val="uk-UA"/>
              </w:rPr>
            </w:pPr>
            <w:r>
              <w:rPr>
                <w:lang w:val="uk-UA"/>
              </w:rPr>
              <w:t>1</w:t>
              <w:tab/>
              <w:tab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«ТРК КРИВБАС-МЕДІ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Вечірньокутська, 5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6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7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а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«БЕЛІНГМА»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ЕМІУМ БІЗНЕС 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Карбишева, 3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0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Хекоян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Гнел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Генрик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 (код 11.02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right="-249" w:hanging="0"/>
              <w:jc w:val="center"/>
              <w:rPr/>
            </w:pPr>
            <w:r>
              <w:rPr>
                <w:lang w:val="uk-UA"/>
              </w:rPr>
              <w:t>вул. Коломойцівсь-</w:t>
            </w:r>
          </w:p>
          <w:p>
            <w:pPr>
              <w:pStyle w:val="Normal"/>
              <w:autoSpaceDE w:val="false"/>
              <w:ind w:left="-108" w:right="-249" w:hanging="0"/>
              <w:jc w:val="center"/>
              <w:rPr/>
            </w:pPr>
            <w:r>
              <w:rPr>
                <w:lang w:val="uk-UA"/>
              </w:rPr>
              <w:t>ка, 9г, 15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1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1-10T15:49:00Z</cp:lastPrinted>
  <dcterms:modified xsi:type="dcterms:W3CDTF">2023-02-03T10:10:00Z</dcterms:modified>
  <cp:revision>267</cp:revision>
  <dc:subject/>
  <dc:title>Додаток 4</dc:title>
</cp:coreProperties>
</file>