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 раніше сформованих земельних ділянок комунальної власності та розробку технічної документації із землеустрою щодо їх поділу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на яких розташовані об’єкти нерухомого майна, що перебувають у їх приватній власності; ураховуючи, що земельні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их ділянок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          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2:06:00Z</dcterms:modified>
  <cp:revision>4</cp:revision>
  <dc:subject/>
  <dc:title>           </dc:title>
</cp:coreProperties>
</file>