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31.01.2023 №1734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із землеустрою щодо встановлення (відновлення) меж земельних ділянок у натурі (на місцевості)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для подальшого надання їх у користування та згода на відновлення меж земельних ділянок 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835"/>
        <w:gridCol w:w="2977"/>
        <w:gridCol w:w="1275"/>
        <w:gridCol w:w="3544"/>
        <w:gridCol w:w="1701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цільового                призначення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икорист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т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б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Тернівський 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Садівниче товариство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КОЛОС»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ділянка №335а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 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громадянам – його чле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ВАЙ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Style61"/>
              <w:widowControl/>
              <w:rPr>
                <w:color w:val="FF0000"/>
                <w:lang w:val="uk-UA"/>
              </w:rPr>
            </w:pPr>
            <w:r>
              <w:rPr>
                <w:lang w:val="uk-UA"/>
              </w:rPr>
              <w:t>та експлуатації будівель і споруд автомобільного транспорту та дорожнього господарства (12.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Центрально-Міський 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вул. 129-ї бригади терито-ріальної оборони, 128, 128б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11000000:08:117: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2,1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оренди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9.03.2010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04101080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2.2019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774928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1.2020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152256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льм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Тернівський 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Садівниче товариство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«КОЛОС»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ділянка №7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0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від 21.12.2011 №811 «Про затвердження технічної документації із землеустрою, безоплатну передачу земельної ділянки у власність садівничому товари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835"/>
        <w:gridCol w:w="2977"/>
        <w:gridCol w:w="1275"/>
        <w:gridCol w:w="3544"/>
        <w:gridCol w:w="1701"/>
      </w:tblGrid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pacing w:val="-2"/>
                <w:lang w:val="uk-UA"/>
              </w:rPr>
            </w:pPr>
            <w:r>
              <w:rPr>
                <w:b/>
                <w:i/>
                <w:spacing w:val="-2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b/>
                <w:i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«КОЛОС» та надання дозволу на виготовлення технічної документації громадянам – його чле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з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 будівництва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 xml:space="preserve">обслуговування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торгівлі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03.07)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pacing w:val="-2"/>
                <w:lang w:val="uk-UA"/>
              </w:rPr>
              <w:t>Покровський район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мкр-н 4-й Зарічний, 20а,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риміщення 29,</w:t>
            </w:r>
            <w:r>
              <w:rPr>
                <w:rStyle w:val="FontStyle17"/>
                <w:lang w:val="uk-UA"/>
              </w:rPr>
              <w:t xml:space="preserve"> **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11000000:04:272:0001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7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 Криворізької міської територіальної громади в особі Криворізької міської ради на земельну ділянку загальною площею 0,7730 га зареєстровано в Державному реєстрі речових прав на нерухоме майно 29.09.2014 за №7164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2.2017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121823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sz w:val="22"/>
          <w:szCs w:val="22"/>
          <w:lang w:val="uk-UA"/>
        </w:rPr>
        <w:t>** При розробці документації із землеустрою необхідно визначити частку площі земельної ділянки, що відповідає частці об’єкта нерухомого майна від загальної площі  будівлі.</w:t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2-11-16T15:47:00Z</cp:lastPrinted>
  <dcterms:modified xsi:type="dcterms:W3CDTF">2023-02-03T08:55:00Z</dcterms:modified>
  <cp:revision>564</cp:revision>
  <dc:subject/>
  <dc:title>Додаток 4</dc:title>
</cp:coreProperties>
</file>