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-тей 12, 39, 66, 79-1, 122, 123 Земельного кодексу України, пункту 2 розділу VII «Прикінцеві та перехідні положення» Закону України «Про Державний земель-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2:03:00Z</dcterms:modified>
  <cp:revision>4</cp:revision>
  <dc:subject/>
  <dc:title>           </dc:title>
</cp:coreProperties>
</file>