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1.01.2023 №1730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ов Олександр Анатол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   вул. Радищева, 15, 1211000000:04:230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1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інченко Світлана Анатолії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митрієва Олена Пет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магайло Світлана Вітал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вул. Таймирська, 3, 1211000000:08:529:0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з Оксана Вітал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1-10T15:53:00Z</cp:lastPrinted>
  <dcterms:modified xsi:type="dcterms:W3CDTF">2023-02-03T08:20:00Z</dcterms:modified>
  <cp:revision>252</cp:revision>
  <dc:subject/>
  <dc:title>Додаток 4</dc:title>
</cp:coreProperties>
</file>