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31.01.2023 №17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6"/>
          <w:lang w:val="uk-UA"/>
        </w:rPr>
      </w:pPr>
      <w:r>
        <w:rPr>
          <w:b/>
          <w:bCs/>
          <w:i/>
          <w:iCs/>
          <w:sz w:val="28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 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ків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1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ик Кате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х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0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ханова 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гайдачного, 38, 1211000000:06:030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баєва Дар’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ружня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4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баєва Г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мос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4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шко Дмитро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вист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6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овий Дмитро Лео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вул. Київська, 29, 1211000000:02:046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ицька Ю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нічеська, 9, 1211000000:06:170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сенко 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         вул. Комишанська, 19, 1211000000:04:478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пель 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Морська, 20, 1211000000:08:682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ловський Олекс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Бориса Мозолевського, 6, 1211000000:08:658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ник Валент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Сормівська, 12, 1211000000:03:054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ронова Людмил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Жмеринська, 25, 1211000000:08:216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саренко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лжанського, 36, 1211000000:07:155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цний Тарас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идніпровська, 23, 1211000000:07:247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вой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устовського, 33, 1211000000:07:314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дига Костянтин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Солом’яного, 75, 1211000000:07:238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матова Тетя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вул. Софіївська, 45, 1211000000:03:256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очинська, 23, 1211000000:02:045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Денис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                    вул. Давидова, 23, 1211000000:03:103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именко 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бова, 4, 1211000000:07:116: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йов 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Рєпіна, 9, 1211000000:08:617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енко Максим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вул. Сил спеціальних операцій, 79а, 1211000000:08:636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ковий 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астівська, 2, 1211000000:07:350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аєвська Валенти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Високопільська, 1, 1211000000:08:089:0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чкур О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вул. Мальовнича, 96, 1211000000:03:535: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9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шин Генн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Кандибінська, 39, 1211000000:08:336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шенко Тетя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Амосова, 11, 1211000000:08:104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уліна Луїз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вул. Шмаківська, 12-В, 1211000000:06:078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улін 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вул. Шмаківська, 12-Г, 1211000000:06:078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а Юлія Русл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лавна, 45, 1211000000:13:001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нікова 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пр-т Поштовий, 47б, 1211000000:08:248: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1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8"/>
          <w:szCs w:val="28"/>
          <w:lang w:val="uk-UA"/>
        </w:rPr>
      </w:pPr>
      <w:r>
        <w:rPr>
          <w:b/>
          <w:i/>
          <w:color w:val="00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matvijko</cp:lastModifiedBy>
  <cp:lastPrinted>2023-01-13T13:47:00Z</cp:lastPrinted>
  <dcterms:modified xsi:type="dcterms:W3CDTF">2025-05-30T12:39:00Z</dcterms:modified>
  <cp:revision>726</cp:revision>
  <dc:subject/>
  <dc:title>Додаток 4</dc:title>
</cp:coreProperties>
</file>