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-1" w:hanging="0"/>
        <w:jc w:val="both"/>
        <w:rPr>
          <w:b/>
          <w:b/>
          <w:sz w:val="2"/>
          <w:szCs w:val="28"/>
        </w:rPr>
      </w:pPr>
      <w:r>
        <w:rPr>
          <w:b/>
        </w:rPr>
        <w:t>Про затвердження проекту землеустрою щодо відведення земельної ділянки в Садівничому товаристві «Зірочка», ділянка №201, зміну її виду цільового призначення та категорії земель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громадянки Котової Інеси Юріївни, проект землеустрою щодо відведення земельної </w:t>
      </w:r>
      <w:r>
        <w:rPr>
          <w:spacing w:val="-2"/>
          <w:szCs w:val="28"/>
        </w:rPr>
        <w:t>ділянки в Садівничому товаристві «Зірочка», ділянка №201, зі зміною її цільового призначення</w:t>
      </w:r>
      <w:r>
        <w:rPr>
          <w:color w:val="000000"/>
          <w:szCs w:val="28"/>
        </w:rPr>
        <w:t>; ураховуючи правоустановчий документ на земельну ділянку, зареєстрований у Державному реєстрі речових прав на нерухоме майно 11.07.2016 за №15409674; відповідно до стст. 12, 20, 39, 122, 123, 124, 126-1, 134, 186 Земельного кодексу України, ст. 50 Закону       України «Про землеустрій», Законів України «Про державну реєстрацію речових прав на нерухоме майно та їх обтяжень», «Про Державний земельний</w:t>
      </w:r>
      <w:r>
        <w:rPr>
          <w:color w:val="000000"/>
          <w:szCs w:val="28"/>
          <w:lang w:val="ru-RU"/>
        </w:rPr>
        <w:t xml:space="preserve">                 ка</w:t>
      </w:r>
      <w:r>
        <w:rPr>
          <w:color w:val="000000"/>
          <w:szCs w:val="28"/>
        </w:rPr>
        <w:t xml:space="preserve">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0,0654 га </w:t>
      </w:r>
      <w:r>
        <w:rPr>
          <w:spacing w:val="-2"/>
          <w:szCs w:val="28"/>
        </w:rPr>
        <w:t xml:space="preserve">в Садівничому товаристві «Зірочка», ділянка №201 </w:t>
      </w:r>
      <w:r>
        <w:rPr>
          <w:color w:val="000000"/>
          <w:szCs w:val="28"/>
        </w:rPr>
        <w:t>у Центрально-Міському районі (кадастровий номер 1211000000:08:156:0100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Земельна ділянка віднесена до категорії земель житлової та громадської забудови, вид цільового призначення – землі для будівництва та обслуговування житлового будинку, господарських будівель і споруд (присадибна ділянка) (код 02.01)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мінити відносно земельної ділянки площею 0,0654 га </w:t>
      </w:r>
      <w:r>
        <w:rPr>
          <w:spacing w:val="-2"/>
          <w:szCs w:val="28"/>
        </w:rPr>
        <w:t xml:space="preserve">в Садівничому товаристві «Зірочка», ділянка №201 </w:t>
      </w:r>
      <w:r>
        <w:rPr>
          <w:color w:val="000000"/>
          <w:szCs w:val="28"/>
        </w:rPr>
        <w:t>у Центрально-Міському районі (кадастровий номер 1211000000:08:156:0100), що перебуває у власності громадянки Котової Інеси Юріївни на підставі правоустановчого документа на земельну ділянку, зареєстрованого в Державному реєстрі речових прав на нерухоме майно 11.07.2016 за №15409674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>2.1 вид цільового призначення з «для ведення садівництва» на «для будів</w:t>
      </w:r>
      <w:r>
        <w:rPr>
          <w:i w:val="false"/>
          <w:szCs w:val="28"/>
        </w:rPr>
        <w:t>ництва та обслуговування житлового будинку, господарських будівель і споруд (присадибна ділянка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 категорію земель із «землі сільськогосподарського призначення» на «землі житлової та громадської забудови»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Cs w:val="28"/>
        </w:rPr>
        <w:t>Громадянці Котовій Інесі Юріївні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6"/>
          <w:szCs w:val="28"/>
        </w:rPr>
        <w:t>3</w:t>
      </w:r>
      <w:r>
        <w:rPr>
          <w:color w:val="000000"/>
          <w:szCs w:val="28"/>
        </w:rPr>
        <w:t>.1 зареєструвати зміну виду цільового призначення в спосіб, визначений чинним законодавством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Юрій ВІЛКУЛ                                                         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1:46:00Z</dcterms:modified>
  <cp:revision>4</cp:revision>
  <dc:subject/>
  <dc:title>           </dc:title>
</cp:coreProperties>
</file>