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31.01.2023 №1728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про земельну ділянку, відносно якої </w:t>
      </w:r>
      <w:r>
        <w:rPr>
          <w:i/>
          <w:iCs/>
          <w:color w:val="000000"/>
          <w:sz w:val="28"/>
          <w:szCs w:val="28"/>
        </w:rPr>
        <w:t xml:space="preserve">затверджується проект землеустрою </w:t>
      </w:r>
      <w:r>
        <w:rPr>
          <w:i/>
          <w:spacing w:val="-4"/>
          <w:sz w:val="28"/>
          <w:szCs w:val="28"/>
        </w:rPr>
        <w:t xml:space="preserve">щодо її відведення </w:t>
      </w:r>
    </w:p>
    <w:p>
      <w:pPr>
        <w:pStyle w:val="Heading5"/>
        <w:ind w:left="284" w:firstLine="142"/>
        <w:rPr>
          <w:color w:val="FF0000"/>
          <w:sz w:val="20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46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119"/>
        <w:gridCol w:w="1276"/>
        <w:gridCol w:w="4252"/>
        <w:gridCol w:w="2410"/>
      </w:tblGrid>
      <w:tr>
        <w:trPr>
          <w:trHeight w:val="1102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ind w:left="34" w:right="-2093" w:hanging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</w:tr>
      <w:tr>
        <w:trPr>
          <w:trHeight w:val="455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будівництва й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ї нежитлової будівлі   (магази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                                 вул. Сергія Колачевського, 100 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5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6.01.2022 №1157   «Про 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авоустановчі документи на не-рухоме майно, зареєстровані в Державному реєстрі речових прав на нерухоме майно  14.06.2021 за №№42528963, 42528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нченко Тетяна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иколаївна,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зик Сергій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колайович</w:t>
            </w:r>
          </w:p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2-12-13T12:30:00Z</cp:lastPrinted>
  <dcterms:modified xsi:type="dcterms:W3CDTF">2023-02-03T08:13:00Z</dcterms:modified>
  <cp:revision>16</cp:revision>
  <dc:subject/>
  <dc:title>Додаток</dc:title>
</cp:coreProperties>
</file>