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val="ru-RU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  <w:lang w:val="ru-RU"/>
        </w:rPr>
        <w:t xml:space="preserve">           </w:t>
      </w:r>
      <w:r>
        <w:rPr>
          <w:i/>
          <w:color w:val="000000"/>
          <w:sz w:val="24"/>
          <w:szCs w:val="24"/>
          <w:lang w:val="ru-RU"/>
        </w:rPr>
        <w:t>31.01.2023 №1728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 яким затверджується проект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ої ділянки й надає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а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а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8"/>
        <w:gridCol w:w="3686"/>
        <w:gridCol w:w="2977"/>
        <w:gridCol w:w="992"/>
        <w:gridCol w:w="4819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ид використання земельної ділянки (у разі визначення)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32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л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ри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(код 03.07),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існуючої                     нежитлової будівлі торговельного комплексу, нежитлової будівлі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талургійн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-т Металургів, 38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-т Металургів, 38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 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03: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14.12.2021 №1047 «Про надання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овчі документи на нерухоме майно, зареєстровані  в Державному  реєстрі  речових  прав  на  нерухоме  майно 29.10.2021 за №44726212, 2</w:t>
            </w:r>
            <w:r>
              <w:rPr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.01.2021 за №44726752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линськ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г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ої будівлі 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-т Героїв-підпільників, 4б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6:230: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14.12.2021 №1047 «Про надання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-єстрі  речових  прав  на  нерухоме  майно 27.04.2020 за №3639116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8"/>
        <w:gridCol w:w="3686"/>
        <w:gridCol w:w="2977"/>
        <w:gridCol w:w="992"/>
        <w:gridCol w:w="4819"/>
      </w:tblGrid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ІАСЕРВІ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ого                шиномонтаж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Бикова, 19а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6:175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8.10.2022 №150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-єстрі  речових  прав  на  нерухоме  майно 26.01.2022 за №46356513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дощенк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індивідуальних гаражів  (код 02.05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ого                гаража (А-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Братів Кожакіних, 7-А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6:221: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4.11.2021 №985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-єстрі  речових  прав  на  нерухоме  майно 31.10.2022 за №48286701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ІМТРЕЙД 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існуючого                торгівельного павільй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Едуарда Фукса, 40а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4:447: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8.10.2022 №150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-єстрі  речових  прав  на  нерухоме  майно 28.07.2021 за №43210113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С-ТРЕЙД К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існуючого                         торговельного павільйону продовольчих та   непродовольчих                          товар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-т 200-річчя                               Кривого Рогу, 5ж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sz w:val="24"/>
                <w:szCs w:val="24"/>
              </w:rPr>
              <w:t>06:051: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30.11.2022 №157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-єстрі  речових  прав  на  нерухоме  майно 12.10.2022 за №48169582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8"/>
        <w:gridCol w:w="3686"/>
        <w:gridCol w:w="2977"/>
        <w:gridCol w:w="992"/>
        <w:gridCol w:w="4819"/>
      </w:tblGrid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МІУМ БІЗНЕС ГРУ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існуючого нежитлового приміщення, вбудованого в І поверх будівлі магазину продовольчих та непродовольчих товар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Космонавтів, 13у, прим.1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sz w:val="24"/>
                <w:szCs w:val="24"/>
              </w:rPr>
              <w:t>06:136: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30.11.2022 №157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-єстрі  речових  прав  на  нерухоме  майно 03.02.2022 за №46573928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С-ТРЕЙД К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існуючої   будівлі магазину продовольчих та непродовольчих товар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ентрально-Мі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Алмазна, 18л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sz w:val="24"/>
                <w:szCs w:val="24"/>
              </w:rPr>
              <w:t>08:457: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30.11.2022 №157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-єстрі  речових  прав  на  нерухоме  майно 12.10.2022 за №48170919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МІУМ БІЗНЕС ГРУ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існуючої   будівлі магазину продовольчих та непродовольчих товар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ентрально-Мі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ул. Алмазна, 18к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sz w:val="24"/>
                <w:szCs w:val="24"/>
              </w:rPr>
              <w:t>08:457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30.11.2022 №157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-єстрі  речових  прав  на  нерухоме  майно 12.10.2022 за №48150693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НІПРО СВІ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існуючої   будівлі магазину продовольчих та непродовольчих товар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талургійн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Соборності, 49Г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sz w:val="24"/>
                <w:szCs w:val="24"/>
              </w:rPr>
              <w:t>02:020: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30.11.2022 №157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-єстрі  речових  прав  на  нерухоме  майно 11.10.2021 за №44514364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8"/>
        <w:gridCol w:w="3686"/>
        <w:gridCol w:w="2977"/>
        <w:gridCol w:w="992"/>
        <w:gridCol w:w="4819"/>
      </w:tblGrid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МІУМ БІЗНЕС ГРУ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існуючої   будівлі магазину продовольчих та непродовольчих товар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ентрально-Мі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Соборності, 49Д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sz w:val="24"/>
                <w:szCs w:val="24"/>
              </w:rPr>
              <w:t>02:020: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30.11.2022 №157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-єстрі  речових  прав  на  нерухоме  майно 18.08.2022 за №4762779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42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Керуюча справами виконкому                                                 Олена ШОВГЕЛ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1:00Z</dcterms:created>
  <dc:creator>User 5</dc:creator>
  <dc:description/>
  <cp:keywords/>
  <dc:language>en-US</dc:language>
  <cp:lastModifiedBy>matvijko</cp:lastModifiedBy>
  <cp:lastPrinted>2023-01-13T12:02:00Z</cp:lastPrinted>
  <dcterms:modified xsi:type="dcterms:W3CDTF">2025-05-30T12:28:00Z</dcterms:modified>
  <cp:revision>6</cp:revision>
  <dc:subject/>
  <dc:title>Додаток</dc:title>
</cp:coreProperties>
</file>