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31.01.2023 №172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left="284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left="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явників, звернення яких про затвердження детального плану</w:t>
      </w:r>
      <w:r>
        <w:rPr>
          <w:b/>
          <w:i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території</w:t>
      </w:r>
      <w:r>
        <w:rPr>
          <w:b/>
          <w:i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та надання дозволу на розробку проектів землеустрою щодо відведення земельних ділянок залишаються без розгляд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835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яв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б’є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б’є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Орієнтовна площа земельної ділянки (г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ян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еонід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ії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ля ведення садівниц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Олександра Станкова, біля буд. 13а в Інгулецькому райо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яни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убенськи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еонід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Теод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ля ведення садівниц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Олександра Станкова, біля буд. 13а в Інгулецькому райо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4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  <w:lang w:val="uk-UA" w:eastAsia="ar-SA"/>
        </w:rPr>
        <w:t>Керуюча справами виконкому 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2-08-05T09:59:00Z</cp:lastPrinted>
  <dcterms:modified xsi:type="dcterms:W3CDTF">2023-02-03T08:10:00Z</dcterms:modified>
  <cp:revision>592</cp:revision>
  <dc:subject/>
  <dc:title>Додаток 4</dc:title>
</cp:coreProperties>
</file>