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284"/>
        <w:rPr/>
      </w:pPr>
      <w:r>
        <w:rPr>
          <w:color w:val="000000"/>
          <w:szCs w:val="28"/>
        </w:rPr>
        <w:t xml:space="preserve">     </w:t>
      </w: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-</w:t>
      </w:r>
    </w:p>
    <w:p>
      <w:pPr>
        <w:pStyle w:val="Normal"/>
        <w:ind w:hanging="284"/>
        <w:rPr>
          <w:b/>
          <w:b/>
          <w:i/>
          <w:i/>
          <w:iCs/>
        </w:rPr>
      </w:pPr>
      <w:r>
        <w:rPr>
          <w:b/>
          <w:i/>
          <w:spacing w:val="-6"/>
          <w:szCs w:val="20"/>
        </w:rPr>
        <w:t xml:space="preserve">     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</w:t>
      </w:r>
      <w:r>
        <w:rPr>
          <w:szCs w:val="20"/>
        </w:rPr>
        <w:t xml:space="preserve">вимоги Закону України «Про внесення змін до деяких законодавчих актів України                   щодо розмежування земель державної та комунальної власності», згідно з                 якими землі  державної та комунальної власності в Україні  вважаються                       розмежованими; відповідно до  ст. 144 Конституції України,  стст. 12, 96, 122 Земельного кодексу України,  стст. 15, 25, 31 Закону України «Про оренду                  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               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у, зазначеному 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пункті 1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1  привести земельну ділянку в стан, не гірший за той,  у якому вона була одержана в користування, та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до повернення земельної ділянки за актом приймання-передачі (повернення)  сплачувати за фактичне користування нею відповідно до умов договору оренди та рішення міської ради від 26.05.2021 №506 «Про встановлення ставок плати за землю та пільг із земельного податку на території   м. Кривого Рогу», зі змі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 пункті 2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здійснювати оплату за фактичне користування земельною 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за умови усунення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ою ділянкою на праві орен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 на земельну ділянку, зазначену в пункті 1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у ділянку, зазначену в пункті 1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                        Криворізької міської територіальної громади плати за користування                               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6. Контроль за виконанням пункту 2 рішення покласти відповідно до                 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Саксаганської та Інгулец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 разі невиконання підпункту 2.1 рішення, виконкому Саксаганської районної у місті ради 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32:00Z</dcterms:modified>
  <cp:revision>4</cp:revision>
  <dc:subject/>
  <dc:title>           </dc:title>
</cp:coreProperties>
</file>