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</w:t>
      </w:r>
      <w:r>
        <w:rPr>
          <w:b/>
          <w:i/>
        </w:rPr>
        <w:t xml:space="preserve">наданні дозволів на розробку проектів землеустрою щодо відведення земельних ділянок у користування </w:t>
      </w:r>
    </w:p>
    <w:p>
      <w:pPr>
        <w:pStyle w:val="Normal"/>
        <w:ind w:right="53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43" w:hanging="0"/>
        <w:jc w:val="both"/>
        <w:rPr/>
      </w:pPr>
      <w:r>
        <w:rPr/>
        <w:tab/>
        <w:t xml:space="preserve">Розглянувши звернення заявників, графічні матеріали з обґрунтуванням площі та меж земельних ділянок; відповідно до стст. 12, 39, 118, 123, 134     Земель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   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   Кабінету Міністрів від 25 травня 2011 року №559 «Про містобудівний ка-              дастр», 28 липня 2021 року №821 «Про внесення змін до деяких актів Кабінету Міністрів України», 01 вересня 2021 року №926 «Про затвердження Порядку розроблення, оновлення, внесення змін та затвердження містобудівної доку-ментації», Наказів Міністерства регіонального розвитку, будівництва та жит-лово-комунального господарства України від 05 лютого 2008 року №56 «Про затвердження ДБН А.2.1-1-2008 «Інженерні вишукування для будівництва»,                    04 червня 2014 року №163 «Про затвердження ДБН А.2.2-3:2014 «Склад та                 зміст проектної документації на будівництво», 26 квітня 2019 року №104 «Про затвердження ДБН Б.2.2-12:2019 «Планування і забудова  територій», рішень міської ради від 21.12.2011 №789 «Про затвердження Генерального плану                       м. Кривий Ріг», 30.06.2021 №591 «Про внесення змін до плану зонування  території м. Кривого Рогу шляхом затвердження містобудівної документації 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3" w:hanging="0"/>
        <w:jc w:val="both"/>
        <w:rPr/>
      </w:pPr>
      <w:r>
        <w:rPr/>
        <w:tab/>
        <w:t>Відмовити заявникам згідно з додатком у наданні дозволів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0:28:00Z</dcterms:modified>
  <cp:revision>4</cp:revision>
  <dc:subject/>
  <dc:title>           </dc:title>
</cp:coreProperties>
</file>