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ацівника органу місцевого самоврядування</w:t>
      </w:r>
      <w:r>
        <w:rPr/>
        <w:t xml:space="preserve">; розглянувши клопотання керуючої справами виконкому міської ради     Шовгелі О.М.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 Нагородити за вагомий особистий внесок у становлення місцевого самоврядування, багаторічну сумлінну працю, зразкове виконання службових обов’язків, високий професіоналізм та з нагоди 60-річного ювілею </w:t>
      </w:r>
      <w:r>
        <w:rPr>
          <w:color w:val="000000"/>
        </w:rPr>
        <w:t xml:space="preserve">Нагрудним знаком «За заслуги перед містом» І ступеня </w:t>
      </w:r>
      <w:r>
        <w:rPr/>
        <w:t>Герасименко Світлану Гаврилівну, начальника управління бухгалтерського обліку, планування та звітності виконкому міської ради ‒ головного бухгалтера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14:39:00Z</dcterms:modified>
  <cp:revision>3</cp:revision>
  <dc:subject/>
  <dc:title> </dc:title>
</cp:coreProperties>
</file>