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7.07.2022 №1376 «Про безоплатну передачу окремого майна з комунальної власності                      Криворізької міської територіальної громад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Розглянувши звернення управління бухгалтерського обліку, планування та звітності виконкому міської ради, керуючись Законом України  «Про          місцеве 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Cs w:val="28"/>
        </w:rPr>
      </w:pPr>
      <w:r>
        <w:rPr>
          <w:szCs w:val="28"/>
        </w:rPr>
        <w:t xml:space="preserve">Унести до рішення міської ради від 27.07.2022 №1376 «Про </w:t>
      </w:r>
      <w:r>
        <w:rPr>
          <w:color w:val="000000"/>
          <w:szCs w:val="28"/>
        </w:rPr>
        <w:t>безоплатну передачу окремого майна з комунальної власності Криворізької міської територіальної громади»</w:t>
      </w:r>
      <w:r>
        <w:rPr>
          <w:szCs w:val="28"/>
        </w:rPr>
        <w:t xml:space="preserve"> такі зміни: замінити в тексті рішення назву територіальної громади з «Петрівська сільська територіальна громада» на «Петрівська селищна територіальна громада» у відповідному відмінку.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0:06:00Z</dcterms:modified>
  <cp:revision>4</cp:revision>
  <dc:subject/>
  <dc:title>           </dc:title>
</cp:coreProperties>
</file>