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5  роки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забезпечення фінансування витрат на утримання комунального майна міста; беручи до уваги </w:t>
      </w:r>
      <w:r>
        <w:rPr>
          <w:color w:val="000000"/>
          <w:szCs w:val="28"/>
        </w:rPr>
        <w:t>Положення про управління комунальної              власності  міста  виконкому Криворізької міської ради</w:t>
      </w:r>
      <w:r>
        <w:rPr>
          <w:szCs w:val="28"/>
        </w:rPr>
        <w:t xml:space="preserve">,  затверджене рішенням міської ради  від </w:t>
      </w:r>
      <w:r>
        <w:rPr>
          <w:color w:val="000000"/>
          <w:szCs w:val="28"/>
        </w:rPr>
        <w:t>27.07.2016 №754, зі змінами;</w:t>
      </w:r>
      <w:r>
        <w:rPr>
          <w:szCs w:val="28"/>
        </w:rPr>
        <w:t xml:space="preserve"> керуючись  ст. 91 Бюджетного кодексу України,  Законом України «Про місцеве самоврядування в Україні», 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Унести до рішення міської ради від 24.12.2015 №69 «Про                              затвердження Програми управління комунальним майном територіальної громади міста Кривого Рогу на 2016–2025 роки», зі змінами, такі зміни: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 у Паспорті Програми в пункті 7 замінити  суми з «45 080,16, 4 169,46» на «45 263,95, 4 353,25» відповідно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 у фінансовому забезпеченні Програм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доповнити пункт 18 (додаток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у графі «2023» замінити сум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.1 у пунктах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.1.1  1   з «0,00» на «41,90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.1.2  2   з «0,00»  на «3,20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.1.3  4   з «59,05»  на «61,32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.1.4  16  з «285,00»  на «123,09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.2  у рядку «УСЬОГО:» з «4 169,46»  на «4 353,25».</w:t>
      </w:r>
    </w:p>
    <w:p>
      <w:pPr>
        <w:pStyle w:val="Normal"/>
        <w:ind w:right="-1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0:04:00Z</dcterms:modified>
  <cp:revision>5</cp:revision>
  <dc:subject/>
  <dc:title>           </dc:title>
</cp:coreProperties>
</file>