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1.01.2023 №17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виконання 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022 році 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управління комунальним майном Криворз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іської територіальної громади на 2016–2025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6"/>
        <w:gridCol w:w="26"/>
        <w:gridCol w:w="2268"/>
        <w:gridCol w:w="1958"/>
        <w:gridCol w:w="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  <w:t>Найменування заході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  <w:t>Уточнений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  <w:t>план на 2022 рік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  <w:t>тис. гр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  <w:t>Фактичне виконання, тис. гр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послуг з технічної інвен-таризації, пов’язаної з постановкою на облік майна, виготовленням технічної документації на об’єкти нерухомості, що перебувають на балансовому об-ліку управління комунальної власнос-ті міста виконкому Криворізької  місь-кої рад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8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1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послуг з проведення неза-лежної оцінки та виготовлення ре-цензії на об’єкти нерухомості, що пе-ребувають на балансовому обліку уп-равління комунальної власності міста виконкому Криворізької міської рад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судового збору за подання до суду позовних зая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6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9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земельного податку за земельні ділянки під об’єктами комунальної власності, що надаються в орендне користуванн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979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 97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Розміщення в друкованих засобах масової інформації інформаційних оголошень з майнових питань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,0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firstLine="3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firstLine="3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плата  послуг з   отримання довідо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совно відомостей   про реєстрацію права власності на  нерух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 майно комунальної власності мі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firstLine="3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плата послуг, пов’язаних з утр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нням комунального май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перебуває на балансовому обліку у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ління комунальної власності мі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иконкому Криворіз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4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44,7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2 236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208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виконання заходу з розміщення в друкованих засобах масової інформації  оголошень з майнових питань укладено договір з Товариством з обмеженою відповідальністю «Кри-ворізька міська газета «Червоний гірник»; за розміщення двох оголошень у 2022 році проведено оплату в сумі 831,96 грн за рахунок відновлення касових видатків за 2022 р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Олена  ШОВГЕЛЯ</w:t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2:00Z</dcterms:created>
  <dc:creator>ukvm246_1</dc:creator>
  <dc:description/>
  <cp:keywords/>
  <dc:language>en-US</dc:language>
  <cp:lastModifiedBy>zagalny301_2</cp:lastModifiedBy>
  <cp:lastPrinted>2021-02-08T09:07:00Z</cp:lastPrinted>
  <dcterms:modified xsi:type="dcterms:W3CDTF">2023-02-02T13:48:00Z</dcterms:modified>
  <cp:revision>8</cp:revision>
  <dc:subject/>
  <dc:title/>
</cp:coreProperties>
</file>